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8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0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8/09/2015 tarih ve 950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İmar ve Bayındırlık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</w:t>
      </w:r>
      <w:r>
        <w:rPr>
          <w:rFonts w:eastAsia="Times New Roman"/>
          <w:sz w:val="24"/>
          <w:szCs w:val="24"/>
        </w:rPr>
        <w:t xml:space="preserve">Eğitim Kültür Gençlik ve Spor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rFonts w:eastAsia="Times New Roman"/>
          <w:sz w:val="24"/>
          <w:szCs w:val="24"/>
        </w:rPr>
        <w:t xml:space="preserve">Tarsus Belediye Meclisi’nin 01.09.2015 tarih ve 2015/8-1(74) Sayılı Kararı </w:t>
      </w:r>
      <w:r>
        <w:rPr>
          <w:rFonts w:eastAsia="Times New Roman"/>
          <w:bCs/>
          <w:sz w:val="24"/>
          <w:szCs w:val="24"/>
        </w:rPr>
        <w:t xml:space="preserve">ile onaylanan, </w:t>
      </w:r>
      <w:r>
        <w:rPr>
          <w:rFonts w:eastAsia="Times New Roman"/>
          <w:sz w:val="24"/>
          <w:szCs w:val="24"/>
        </w:rPr>
        <w:t xml:space="preserve">Mersin İli, Tarsus İlçesi, Fevziçakmak Mahallesi 183 ada, 4 No.lu parsele ilişkin, 1/1000 ölçekli uygulama imar planı değişiklik teklifi </w:t>
      </w:r>
      <w:r>
        <w:rPr>
          <w:sz w:val="24"/>
          <w:szCs w:val="24"/>
        </w:rPr>
        <w:t>ile ilgili, 28/09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Uygulama imar planı değişikliği teklifine konu alan, Tarsus İlçesi, Fevziçakmak Mahallesi, 183 ada, 4 No.lu parselin doğusunu kapsamaktadır. Tarsus Belediyesi, İmar ve Şehircilik Müdürlüğü’nün 22.04.2015 tarih ve 11050 sayılı yazısı doğrultusunda hazırlanan ve Büyükşehir Belediye Meclisi’nin, 15.05.2015 tarih ve 535 sayılı kararı ile onaylanan, 1/5000 ölçekli nazım imar planı değişikliği ile “İbadet Alanı” ve “Park, Çocuk Bahçesi, Oyun Alanları” olarak işaretlenmiştir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rsus Belediye Meclisi’nin söz konusu kararında özetle yürürlükte bulunan, 1/5000 ölçekli nazım imar planına uygun olarak, 1/1000 ölçekli uygulama imar planı hazırlandığı ve söz konusu parselin doğusunun “İbadet Alanı (Cami)”olarak plana işaretlendiği belirtilmektedir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arsus Belediye Meclisi’nin 01.09.2015 tarih ve 2015/8-1(74) sayılı kararı ile kabul edilen, 1/1000 ölçekli uygulama imar planı değişikliği teklifinin, 1/5000 ölçekli nazım imar planına uygun olarak düzenlendiği anlaşıldığından, </w:t>
      </w:r>
      <w:r>
        <w:rPr>
          <w:sz w:val="24"/>
          <w:szCs w:val="24"/>
        </w:rPr>
        <w:t xml:space="preserve">1/1000 ölçekli uygulama imar planı değişikliği teklifinin 3194 sayılı İmar Kanunun 8/b maddesi gereğince </w:t>
      </w:r>
      <w:r>
        <w:rPr>
          <w:b/>
          <w:bCs/>
          <w:sz w:val="24"/>
          <w:szCs w:val="24"/>
        </w:rPr>
        <w:t xml:space="preserve">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7-13T18:39:00Z</cp:lastPrinted>
  <dcterms:modified xsi:type="dcterms:W3CDTF">2015-10-12T07:18:00Z</dcterms:modified>
  <cp:revision>52</cp:revision>
  <dc:subject/>
  <dc:title/>
</cp:coreProperties>
</file>